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3"/>
        <w:gridCol w:w="945"/>
        <w:gridCol w:w="600"/>
        <w:gridCol w:w="495"/>
        <w:gridCol w:w="4326"/>
        <w:gridCol w:w="595"/>
        <w:gridCol w:w="397"/>
        <w:gridCol w:w="397"/>
        <w:gridCol w:w="340"/>
        <w:gridCol w:w="397"/>
        <w:gridCol w:w="964"/>
        <w:gridCol w:w="567"/>
        <w:gridCol w:w="510"/>
        <w:gridCol w:w="3629"/>
        <w:gridCol w:w="567"/>
        <w:gridCol w:w="113"/>
        <w:gridCol w:w="10"/>
        <w:gridCol w:w="567"/>
      </w:tblGrid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ст регистрации изменени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840"/>
              <w:gridCol w:w="840"/>
              <w:gridCol w:w="840"/>
              <w:gridCol w:w="855"/>
              <w:gridCol w:w="840"/>
              <w:gridCol w:w="585"/>
              <w:gridCol w:w="1125"/>
            </w:tblGrid>
            <w:tr>
              <w:trPr>
                <w:trHeight w:val="510" w:hRule="exac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я</w:t>
                  </w:r>
                </w:p>
              </w:tc>
              <w:tc>
                <w:tcPr>
                  <w:tcW w:w="3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листов (страниц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5" w:right="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доку</w:t>
                    <w:softHyphen/>
                    <w:t>мент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ведения докумен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ннули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ван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Подъемник передвижной предназначен для подъема автомобилей и автобусов при выполнении работ по техническому обслуживанию и ремонт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Подъемник может эксплуатироваться в помещениях, отвечающих требо</w:t>
              <w:softHyphen/>
              <w:t xml:space="preserve">ваниям категории размещения 4 при климатическом исполнении  УХЛ по ГОСТ 15150-69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27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П-1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вижно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еханически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тоек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одъемность, т, не боле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подъемник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одъем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колеса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аметр колес, мм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…12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подъема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опускания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 высота подъема подхватывающих элементов (подхватов) над уровнем пола, мм, не мен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ая мощность, кВт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ие сет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ф. 380 В, 50 Гц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защиты по ГОСТ 14254-96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P2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 стойки, мм, не бол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дл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шир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высот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95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114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286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азначенный срок службы, лет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ПЛЕКТ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комплект поставки подъемника ПП-16 входи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                                          -   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Тележка                                         -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дставка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  <w:lang w:val="en-US"/>
              </w:rPr>
              <w:t xml:space="preserve"> -   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    -    1 экз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-16.00.00.000 Р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Лист упаковочный                       -   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ов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РОЙСТВО И ПРИНЦИП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4.1. Подъемник состоит из четырех стоек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м. Рис.1 и Рис.2), каждая из которых имеет электромеханический привод, каретку, грузовой винт, рабочую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трахующую гайки, конечные выключатели верхнего и нижнего  положения кареток. На первой стойке установлен шкаф аппаратный, имеющий корпус с панелью электрооборудования, автоматический выключатель, лампочку «Сеть», « Авария», кнопки «Вверх» и «Вниз» для управления первой стойкой и  кнопки «Вверх» и «Вниз» для управления всеми стойками одновременн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тальных стойках установлены посты управления с кнопками «Вверх» и «Вниз» для управления данной стойкой.</w:t>
            </w:r>
          </w:p>
          <w:p>
            <w:pPr>
              <w:pStyle w:val="Normal"/>
              <w:shd w:fill="FFFFFF" w:val="clear"/>
              <w:ind w:firstLine="5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жатии на кнопку «Вверх», для управления всеми стойками, включаются двигатели всех стоек, вращаются грузовые винты перемещая рабочую и страхующие гайки, а через них каретки. Перемещение происходит до тех пор, пока нажата кнопка или сработает один из конечных выключателей верхнего положения.</w:t>
            </w:r>
          </w:p>
          <w:p>
            <w:pPr>
              <w:pStyle w:val="Normal"/>
              <w:shd w:fill="FFFFFF" w:val="clear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 нажатии на кнопку «Вниз», для управления всеми стойками, включаются двигатели всех стоек, вращаются грузовые винты перемещая рабочую и страхующие гайки, а через них каретки. Перемещение происходит до тех пор, пока нажата кнопка или сработают все конечные выключатели нижнего положения. Таким образам происходит установка кареток в исходное положение. Раздельное управление двигателями стоек производится кнопками «Вверх»» и «Вниз», расположенными: для управления первой стойкой на шкафе аппаратном и для управления стойками № 2, 3, 4 - на постах управления стоек №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 системе управления подъемником установлено «реле контроля фаз», блокирующее работу подъемника в следующих случа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неправильном подключении фаз от внешней электросе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превышении линейных напряжений  &gt; 1,3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снижении напряжения &lt; 0,8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ассиметрии фаз &gt; 3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обрыве одной или двух фа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1. При правильном подключении фаз и исправной электросети, при включенном вводном автомате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, на лицевой панели «реле контроля фаз ЕЛ1», расположенного в шкафу аппаратном, должны светится два светодиода: зеленый и желт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ламац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7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номер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содержание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принятые по рекламации</w:t>
                  </w:r>
                </w:p>
              </w:tc>
            </w:tr>
            <w:tr>
              <w:trPr>
                <w:trHeight w:val="596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монте и замене механизмов подъем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6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485"/>
              <w:gridCol w:w="2041"/>
              <w:gridCol w:w="1674"/>
            </w:tblGrid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характере ремонта и замене элементов подъемник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иемке подъемника из ремон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, номер документа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лиц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го за содержание подъемника в исправном состояни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5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При неправильном подключении фаз, либо при неисправности электросети в соответствии с пунктом 4.2, на панели шкафа аппаратного загорается лампочка «Авария», на лицевой панели «реле контроля фаз ЕЛ1» светится только зеленый светодиод, а желтый не светится. В этом случае для запуска в работу подъемника необходи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ключить внешнее электропит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изменить подключение фаз, а в случае неисправности электро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странить неисправность электро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подключить подъемник к внешнему электропитанию и убедиться 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вильном подключении в соответствии с пунктом 4.2.1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Описание работы схемы электрической (см. Рис. 3). Управление подъемником осуществляется со шкафа аппаратного, установленного на первой сто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ндивидуальное включение электро</w:t>
              <w:softHyphen/>
              <w:t xml:space="preserve">двигателей остальных стоек производится кнопкам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7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9 «Вверх» 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6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8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10 «Вниз» с постов управления на стой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ind w:firstLine="495"/>
              <w:jc w:val="both"/>
              <w:rPr/>
            </w:pPr>
            <w:r>
              <w:rPr>
                <w:sz w:val="22"/>
                <w:szCs w:val="22"/>
              </w:rPr>
              <w:t xml:space="preserve">При включении автомата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 подается напряжение сети 380/220 В 50 Гц в силовые цепи и цепи управления. На дверце шкафа аппаратного загорается лампа Н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, сигнализируя а подаче напряжения на подъемник. На дверце шкафа установлены 4 кнопки управления-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2 для одновременного включения электродвигателей всех стоек в толчковом режиме 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4 для индивидуального включения электродвигателя первой стой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 включении электродвигателей загораются соответствующие лампы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2...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 xml:space="preserve">5 на дверце шкафа аппаратного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1…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4 ограничивают ход кареток вверх. При нажатии на любой из них отключаются электродвигатели всех стоек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5...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8 ограничивают </w:t>
            </w:r>
            <w:r>
              <w:rPr>
                <w:iCs/>
                <w:sz w:val="22"/>
                <w:szCs w:val="22"/>
              </w:rPr>
              <w:t xml:space="preserve">ход </w:t>
            </w:r>
            <w:r>
              <w:rPr>
                <w:sz w:val="22"/>
                <w:szCs w:val="22"/>
              </w:rPr>
              <w:t>кареток вниз и отключают электродвигатель той стойки, на которой находится конечный выключател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у электродвигателей от перегрузок осуществляет рел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пловые трехфазные КК1...КК4, которые установлены на пускателях. При срабатывании любого из них электродвигатели отключаются и загорае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ампа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6 «Аварийное отключение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силовых цепей от коротких замыканий осуществляется электромагнитными максимальными расцепителями, встроенными в автом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цепей управления - предохранителями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2, 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Перечень элементов схемы электрической принципиальной приведен в таблице № 1. Схема электрическая соединений приведена на Рис. 4.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3455</wp:posOffset>
                  </wp:positionH>
                  <wp:positionV relativeFrom="paragraph">
                    <wp:posOffset>132080</wp:posOffset>
                  </wp:positionV>
                  <wp:extent cx="3640455" cy="6286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02" t="3519" r="204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50620</wp:posOffset>
                      </wp:positionH>
                      <wp:positionV relativeFrom="paragraph">
                        <wp:posOffset>1380490</wp:posOffset>
                      </wp:positionV>
                      <wp:extent cx="3086735" cy="572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866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.  Подъемник передвижной ПП - 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90.6pt;margin-top:108.7pt;width:243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  Подъемник передвижной ПП - 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51130</wp:posOffset>
                  </wp:positionV>
                  <wp:extent cx="4457700" cy="3771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7785</wp:posOffset>
                      </wp:positionV>
                      <wp:extent cx="4343400" cy="622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2. Составные части подъемника передвижного  ПП - 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9pt;mso-wrap-distance-left:9.05pt;mso-wrap-distance-right:9.05pt;mso-wrap-distance-top:0pt;mso-wrap-distance-bottom:0pt;margin-top:4.55pt;mso-position-vertical-relative:text;margin-left:1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 Составные части подъемника передвижного  ПП -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5480" cy="640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5480" cy="640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 3. Схема электрическая принципиальная подъемника ПП-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1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3"/>
              <w:gridCol w:w="4536"/>
              <w:gridCol w:w="1134"/>
            </w:tblGrid>
            <w:tr>
              <w:trPr>
                <w:trHeight w:val="645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2,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ержатель вставок плавких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П4-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га 0.481.312 ТУ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тавка плавкая ВПТЗ, 25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О.481.312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2…</w:t>
                  </w: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Арматура светосигнальная ТУ16-535.582-7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3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зелен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4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желт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5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белы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1…КМ8,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К1…КК4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ускатель ПМ12-010600УЗ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220В, 50Гц, 5А, 4з +2р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ТУ16-89 ИГФР.644.236.033ТУ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220В, 50Гц, 1р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В, 50Гц, 1з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1…М4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вигатель АИР90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4,  Исполн.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М1081, 38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, 50Гц, 1500 об/мин., 2,2 кВт 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У 16-525.564-8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Л 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е контроля фаз ЕЛ-11М-15 УХЛ 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Таблицы № 1</w:t>
            </w:r>
          </w:p>
          <w:tbl>
            <w:tblPr>
              <w:tblW w:w="690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0"/>
              <w:gridCol w:w="4444"/>
              <w:gridCol w:w="1134"/>
            </w:tblGrid>
            <w:tr>
              <w:trPr>
                <w:trHeight w:val="69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QF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0"/>
                    <w:ind w:right="600" w:hanging="0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 xml:space="preserve">Выключатель автоматический </w:t>
                  </w:r>
                  <w:r>
                    <w:rPr>
                      <w:sz w:val="22"/>
                      <w:szCs w:val="22"/>
                    </w:rPr>
                    <w:t xml:space="preserve">ВА51Г 25-340010Р20 УХЛ3, </w:t>
                  </w:r>
                  <w:r>
                    <w:rPr>
                      <w:spacing w:val="-14"/>
                      <w:sz w:val="22"/>
                      <w:szCs w:val="22"/>
                    </w:rPr>
                    <w:t xml:space="preserve">380 В, 50 Гц,  20А,  7 </w:t>
                  </w:r>
                  <w:r>
                    <w:rPr>
                      <w:spacing w:val="-14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pacing w:val="-14"/>
                      <w:sz w:val="22"/>
                      <w:szCs w:val="22"/>
                    </w:rPr>
                    <w:t>н, ТУ 16-522.15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225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89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9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pacing w:val="-19"/>
                      <w:sz w:val="22"/>
                      <w:szCs w:val="22"/>
                    </w:rPr>
                    <w:t>В1…</w:t>
                  </w:r>
                  <w:r>
                    <w:rPr>
                      <w:spacing w:val="-21"/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pacing w:val="-21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0"/>
                    <w:rPr>
                      <w:spacing w:val="-11"/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 xml:space="preserve">Выключатель  кнопочный 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>ВК43-21-11110-54 УХЛ2,  черный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34.28.002.057.58.144-9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>1…</w:t>
                  </w:r>
                  <w:r>
                    <w:rPr>
                      <w:spacing w:val="-15"/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pacing w:val="-15"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Выключатель путево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П15К21Б221-54У2.8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717.13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16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форматор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</w:rPr>
                    <w:t>ОСМ1-0.1 УЗ, 380/5-22-220/24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717.13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S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5"/>
                    <w:rPr>
                      <w:spacing w:val="-9"/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</w:rPr>
                    <w:t>Розетка панельная РШ12-082215-54 УЗ</w:t>
                  </w:r>
                </w:p>
                <w:p>
                  <w:pPr>
                    <w:pStyle w:val="Normal"/>
                    <w:shd w:fill="FFFFFF" w:val="clear"/>
                    <w:spacing w:lineRule="exact" w:line="255"/>
                    <w:rPr/>
                  </w:pPr>
                  <w:r>
                    <w:rPr>
                      <w:sz w:val="22"/>
                      <w:szCs w:val="22"/>
                    </w:rPr>
                    <w:t xml:space="preserve">50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50Гц, 25А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6.367-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Р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5"/>
                      <w:sz w:val="22"/>
                      <w:szCs w:val="22"/>
                    </w:rPr>
                    <w:t xml:space="preserve">Вилка кабельная </w:t>
                  </w:r>
                  <w:r>
                    <w:rPr>
                      <w:spacing w:val="-5"/>
                      <w:sz w:val="22"/>
                      <w:szCs w:val="22"/>
                      <w:lang w:val="en-US"/>
                    </w:rPr>
                    <w:t>P</w:t>
                  </w:r>
                  <w:r>
                    <w:rPr>
                      <w:spacing w:val="-5"/>
                      <w:sz w:val="22"/>
                      <w:szCs w:val="22"/>
                    </w:rPr>
                    <w:t>Ш12-012210-20 УЗ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500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50Гц,  25А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6.367-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  <w:lang w:val="en-US"/>
                    </w:rPr>
                    <w:t>XS</w:t>
                  </w:r>
                  <w:r>
                    <w:rPr>
                      <w:spacing w:val="-9"/>
                      <w:sz w:val="22"/>
                      <w:szCs w:val="22"/>
                    </w:rPr>
                    <w:t>2…</w:t>
                  </w:r>
                  <w:r>
                    <w:rPr>
                      <w:spacing w:val="-9"/>
                      <w:sz w:val="22"/>
                      <w:szCs w:val="22"/>
                      <w:lang w:val="en-US"/>
                    </w:rPr>
                    <w:t>XS4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12"/>
                      <w:sz w:val="22"/>
                      <w:szCs w:val="22"/>
                    </w:rPr>
                    <w:t>Розетка приборная   ШР40П14Э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.364.107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23"/>
                      <w:sz w:val="22"/>
                      <w:szCs w:val="22"/>
                      <w:lang w:val="en-US"/>
                    </w:rPr>
                    <w:t>XP</w:t>
                  </w:r>
                  <w:r>
                    <w:rPr>
                      <w:spacing w:val="-23"/>
                      <w:sz w:val="22"/>
                      <w:szCs w:val="22"/>
                    </w:rPr>
                    <w:t>2</w:t>
                  </w:r>
                  <w:r>
                    <w:rPr>
                      <w:spacing w:val="-23"/>
                      <w:sz w:val="22"/>
                      <w:szCs w:val="22"/>
                      <w:lang w:val="en-US"/>
                    </w:rPr>
                    <w:t>…XP</w:t>
                  </w:r>
                  <w:r>
                    <w:rPr>
                      <w:spacing w:val="-2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60" w:hanging="0"/>
                    <w:rPr>
                      <w:sz w:val="22"/>
                      <w:szCs w:val="22"/>
                    </w:rPr>
                  </w:pPr>
                  <w:r>
                    <w:rPr>
                      <w:spacing w:val="-15"/>
                      <w:sz w:val="22"/>
                      <w:szCs w:val="22"/>
                    </w:rPr>
                    <w:t>Вилка кабельная    ШР40П14Н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.364.107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дения о назначении инженерно-технических работников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х за содержание подъемника в исправ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4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701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приказа о назнач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.  </w:t>
            </w: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. В случае, е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е был введен в эксплуатацию до окончания срока консервации, указанного в «Свидетельстве о консервации», и при этом не был подвергнут переконсервации с оформлением соответствующего акта, гарантийные обязательства прекращаются с момента окончания срока 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. В течение гарантийного срока завод-изготовитель обязуется</w:t>
              <w:br/>
              <w:t>безвозмездно заменять или ремонтировать преждевременно вышедшие из строя узлы и детали имеющие механические дефекты, вызванные некачественным изгото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Гарантийные обязательства не распространяются на электрические кабели, провода и комплектующие изделия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Гарантийные обязательства не распространяются на подъемник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пользования его не по назначению; 2) эксплуатации с нарушением требований руководства по эксплуатации; 3) при изменении конструкции и при проведении потребителем ремонтов, не согласованных с изготов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ВЕДЕНИЯ О РЕКЛАМ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Детали и сборочные единицы, вышедшие из строя не по вине потребителя в течение гарантийного срока, заменяются заводом-изготовителем безвозмездно при усло</w:t>
              <w:softHyphen/>
              <w:t>вии предоставления акта-рекламации с описанием причи</w:t>
              <w:softHyphen/>
              <w:t xml:space="preserve">ны неиспра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В акте должны быть указаны: номер изделия, год выпуска, время и место появления дефекта, а также подробно описаны обстоятельст</w:t>
              <w:softHyphen/>
              <w:t>ва, при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 дефект и предоставлены материалы в виде схем, фотографий и т.п., подтверждающие выявленные неисправности и отсутствие вины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лжен быть направлен продавцу не позднее 20 дней с момента составления. При несоблюдении указанного порядка рекламации не прини</w:t>
              <w:softHyphen/>
              <w:t>ма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3. В случае приобретения подъемника непосредственно у завода -изготовителя рекламации следует посылать па адресу: 180019 г.Псков, ул.Труда 27,  ОАО «Автоспецоборудование», тел., факс: (8112) 72-10-8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ot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ops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В случае приобретения подъемника у торговой организации рекламации следует направлять в адрес соответствующей торгов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 Сведения о рекламациях, их краткое содержание и меры, принятые по рекламации регистрируются в таблице № 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3385" cy="6056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605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3345</wp:posOffset>
                      </wp:positionV>
                      <wp:extent cx="3707765" cy="457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77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4. Схема электрическая соед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ъемника ПП-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95pt;height:36pt;mso-wrap-distance-left:9.05pt;mso-wrap-distance-right:9.05pt;mso-wrap-distance-top:0pt;mso-wrap-distance-bottom:0pt;margin-top:7.3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 Схема электрическая соедин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мника ПП-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Ы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Руководитель организации или индивидуальный предприниматель эксплуатирующие подъемник, обязаны обеспечить содержание его в исправном состоянии и безопасные условия работы путем организации надлежащего надзора за исправным состоянием подъемника, его освидетельствования, осмотров и ремо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70" w:hanging="27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ить инженерно-технического работника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7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дзору за безопасной эксплуатацией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назначить инженерно-технического рабо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ветственного за содержание подъемни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значить лиц ответственных за безопасно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о работ с использованием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установить порядок периодических осмотр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ического обслуживания и ремонто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ивающ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дъемника в исправн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оянии;</w:t>
            </w:r>
          </w:p>
          <w:p>
            <w:pPr>
              <w:pStyle w:val="Normal"/>
              <w:shd w:fill="FFFFFF" w:val="clear"/>
              <w:ind w:hanging="21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становить порядок обучения и периодической проверки знаний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 персонала, обслуживающего подъемник и осуществляющего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с использованием подъемника;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должностные инструкции для ответственных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стов;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производственные инструкции для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ющего персонала;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зработать производственные инструкции для лиц,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пущенных к производству работ с использованием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.Подъемник должен быть закреплен за инженерно-техническим работником, ответственным за содержание подъемника в исправном состоянии. Номер и дата приказа о назначении инженерно-технического работника, ответственного за содержание подъемника в исправном состоянии, а также его должность, фамилия, имя, отчество и подпись должны содержаться в таблице № 4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3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боте на подъемнике допускаются лица не моложе 18 лет, изучившие руководство по эксплуатации и прошедшие инструктаж по охране труд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лиц к работе на подъемнике оформляется приказом по предприят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ВИДЕТЕЛЬСТВО О КОНСЕРВ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для грузовых автомобилей, модель ПП-16  Зав. № 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вергнут 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Автоспецоборудование» консервации согласно требований, предусмотренных действующей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рок консервации: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месяце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а консерванта 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ервацию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ации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ИДЕТЕЛЬСТВО ОБ УПАКОВЫВАН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для грузовых автомобилей, модель ПП-16  Зав. №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 в ОАО «Автоспецоборудование» согласно требованиям, предусмотренным в действующей  технической документ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ывания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аковывание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аковывания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 СВИДЕТЕЛЬСТВО О ПРИЕМК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ередвижной для грузовых автомобилей, модель    ПП-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№ 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 и принят в соответствии с ТУ 4577-087-03084090-20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технической документацией и требованиями государственных станда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тификат соответствия №  Т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54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0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мник прошел полное первичное техническое освидетельствование в соответствии с пунктом 5.5 настоящего руководства по эксплуатации, а также выполнены замеры исходных зазоров между рабочими и страховочными гайками стоек. Результаты  замеров зазоров зафиксированы в таблиц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 ПП-16  Зав. № ___________ приз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м к эксплуа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 изготовления   «____» ____________ 201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ик ОТК          _______________ 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Лица, осуществляющие работы с использованием подъем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ред началом работ должны производить осмотр и проверку</w:t>
              <w:br/>
              <w:t>подъемника. Результаты осмотра и проверки должны записываться</w:t>
              <w:br/>
              <w:t>в эксплуатационный журнал. Наличие и правильность ведения</w:t>
              <w:br/>
              <w:t>эксплуатационного журнала должен обеспечить инженерно-технический работник по надзору за безопасной эксплуатацией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5. До начала эксплуатации нового подъемника после монтажа, потреби</w:t>
              <w:softHyphen/>
              <w:t xml:space="preserve">тель обязан провести полное техническое освидетельствование подъемника. </w:t>
            </w:r>
          </w:p>
          <w:p>
            <w:pPr>
              <w:pStyle w:val="Normal"/>
              <w:shd w:fill="FFFFFF" w:val="clear"/>
              <w:ind w:firstLine="391"/>
              <w:jc w:val="both"/>
              <w:rPr/>
            </w:pPr>
            <w:r>
              <w:rPr>
                <w:sz w:val="22"/>
                <w:szCs w:val="22"/>
              </w:rPr>
              <w:t xml:space="preserve">При полном техническом освидетельствовании подъемника проводятся: 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е и динамические испытания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сопротивления изоляции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работы конечных выключателей. </w:t>
            </w:r>
          </w:p>
          <w:p>
            <w:pPr>
              <w:pStyle w:val="Normal"/>
              <w:shd w:fill="FFFFFF" w:val="clear"/>
              <w:ind w:firstLine="391"/>
              <w:jc w:val="both"/>
              <w:rPr/>
            </w:pPr>
            <w:r>
              <w:rPr>
                <w:sz w:val="22"/>
                <w:szCs w:val="22"/>
              </w:rPr>
              <w:t xml:space="preserve">Периодичность проведения полного технического освидетельствования подъемника при дальнейшей эксплуатации - 12 месяце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 Статические и динамические испыт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атические испытания производить нагружением подхватов, грузом массой указанной в таблице, поднятых на высоту 100 – 2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 уровнем пала с выдержкой под нагрузкой не менее 10 мин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, указанной в таблиц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0" w:leader="none"/>
              </w:tabs>
              <w:spacing w:lineRule="exact" w:line="195" w:before="90" w:after="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012"/>
              <w:gridCol w:w="2012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napToGrid w:val="false"/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статических испытаниях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динамических испытаниях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ъемник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0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хват стойки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ъемник считается выдержавшим статические и динамические испытания, если в течение 10 мин груз, поднятый при статических испытаниях, не опустится относительно первоначального положения, а также не будет обнаружено трещин, остаточных деформаций и других повреждений металлоконструкций и механиз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ля проведения статических и динамических испытаний допускается использовать догруженный до соответствующей массы автомобиль.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аппаратов вторичных цепей и электропроводки производить мегаомметром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102/1 ТУ 25-04-798-78. Сопротивление изоляции должно быть не менее 0,5 М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 Проверка работы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работы конечных выключател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включить автоматический выключатель, расположенный на панели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</w:t>
              <w:softHyphen/>
              <w:t>шкафа при этом загорится лампочка-напряжение подано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жать кнопку «Вверх» управления всеми стойками при этом подхваты поднимаются вверх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3) кратковременно, поочередно на всех стойках нажать ролики верхних конечных выключателей вверх, при каждом нажатии двигатели всех стоек должны отключаться а каретки останавливаться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вести подхваты до крайнего верхнего положения и отпустить кнопку «Вверх»;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жать кнопку «Вниз» управления всеми стойками при этом подхваты опускаются вниз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6) кратковременно поочередно на всех стойках нажать ролики нижних конечных выключателей, при каждом нажатии должен останавливаться дви</w:t>
              <w:softHyphen/>
              <w:t>гатель и соответствующая каретка только той стойки, на которой нажат ролик конечного вы</w:t>
              <w:softHyphen/>
              <w:t>ключателя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довести подхваты до крайнего нижнего положения и отпус</w:t>
              <w:softHyphen/>
              <w:t>тить кнопку «Вниз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Во время подъема или опускания автомобиля помимо оператора, находящегося у шкафа аппаратного, должен присутствовать второй работ</w:t>
              <w:softHyphen/>
              <w:t>ник, который обязан вести наблюдение за положением автомобиля и работой подъемника со стороны, невидимой оператору и при возникновении какой-либо опасности или неисправности подать сигнал оператору о немедленной остановке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Запрещается поднимать автомобиль собственной массой свыше 16000 кг, при этом нагрузка на подхват стойки не должна превышать 4000 к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8.3апрещается находится в автомобиле, под ним или в зоне его возмож</w:t>
              <w:softHyphen/>
              <w:t>ного падения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Запрещается производить подъем и обслуживание автомобиля с рабо</w:t>
              <w:softHyphen/>
              <w:t>тающим двигател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Запрещается производить какие-либо работы с подъемником и его механизмами при поднятом автомобиле, а также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1. Электродвигатели, стойки, пуско-регулирующая аппаратура, шкаф аппаратный должны быть надежно заземлены.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  <w:r>
              <w:rPr/>
              <w:t>Продолжение Таблицы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16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6. Отсутствие равномерн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инхронного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а или опуск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ех 4-х стоек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орвана резьба на рабочей гайке. Стойка работает на стальной страхующей гайк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величину</w:t>
                    <w:br/>
                    <w:t>зазора между гайка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едопустимом отклонении зазора от первоначального заказать рабочу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йку на заводе изготовителе и заменить.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>Не вращается грузовой винт при работе электродвигател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, поломка зубчатых колес привода подъем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резана шпонка на одном или двух валах муфтовых соединени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казать новы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али или редуктор на заводе изготовителе и заменить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шпонку.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7  8. На рабочей поверхности</w:t>
                    <w:br/>
                    <w:t>грузового винта видны</w:t>
                    <w:br/>
                    <w:t>инородные включения ,</w:t>
                    <w:br/>
                    <w:t>кольцевые риск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падание инородного тела на трущиеся поверхности пары винт-гай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арка смазки не соот</w:t>
                    <w:softHyphen/>
                    <w:t>ветствует требованиям инструкции или отсутствует вообще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мыть резьбовую поверхность грузового винта и обеих гаек, насухо вытереть, зачистить острые кромки и заусенцы, нанести чистую смаз</w:t>
                    <w:softHyphen/>
                    <w:t>ку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6  9. Повышенный шум при работе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в трущих</w:t>
                    <w:softHyphen/>
                    <w:t>ся соединениях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едукторах отсутствует (или недостаточно) смаз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вышенный износ втулок соединительных муфт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лаблены резьбовые соединения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смазку соединений консис</w:t>
                    <w:softHyphen/>
                    <w:t>тентной антифрик</w:t>
                    <w:softHyphen/>
                    <w:t>ционной смазко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лить масло в редукторы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втулки соединительных муфт.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подтяж</w:t>
                    <w:softHyphen/>
                    <w:t>ку всех резьбовых соединений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ВОЗМОЖНЫЕ НЕИСПРАВНОСТИ И МЕТОДЫ ИХ УСТРАН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/>
              <w:t>Таблица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ост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оятны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ичины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т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странения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1. При включе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водного автомати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ческого выключат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шкафу аппаратно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-</w:t>
                    <w:br/>
                    <w:t>ка   «Сеть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т напряжения в сет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Обрыв цепи пит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 предохра- ни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а лампочк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верить налич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пряжения и обес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чить его подач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обрыв цеп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Заменить плавкую</w:t>
                    <w:tab/>
                    <w:t xml:space="preserve">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тавку предохрани-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я.        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менить    лампочку.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ри нажатии кнопо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Вверх» или «Вниз» на шкафу аппаратном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горается лампочка «Авария», каретки при этом не двигаютс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реле фаз  светиться зеленый светодиод, а     желтый не светиться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правильно выполнена фазировка подъемника при подключении каб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внешней электросе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вводному автома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а аппаратног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а внешняя электрическая сеть (см. пункт 4.2)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менить подключение фаз к вводному автомату подъемника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ность внешней электросети. На реле фаз должны светиться светодиоды  зеленого   и желтого цвет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3. При нажатии кноп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верх» или «Вниз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игатели стоек (стойки) не работаю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исправен конечный выключатель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ен магнитный пуска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    испра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конечных вык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ч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-</w:t>
                    <w:tab/>
                    <w:t xml:space="preserve">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магнитног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я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ри опуска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етки перемещаю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вкам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адание грязи, инородных предметов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х стое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ить и смаза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Наружные утеч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а из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быточное дав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олости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Вывернуть винты из пробок-сапунов расположенных 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ней крышке редуктор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 Электрические кабели подъемника должны быть надежно защищены от попадания под колеса автомобиля или стоек и от других возможных поврежде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 Запрещается соединять и отсоединять штепсельные разъемы при включенном вводном автома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4.После незначительного подъема автомобиля необходимо убедиться в правильном устойчивом положении автомобиля. При обнаружении перекосов следует поправить положение автомобиля с пультов управления на стой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5.15. При опускании на площадке под подхватами подъемника и под автомобилем или автобусом не должно быть никаких предме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6. В случае возникновения какой либо опасности при подъеме или опускании автомобиля немедленно остановить подъемни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 Перед началом эксплуатации замерить зазор между рабочей и страху</w:t>
              <w:softHyphen/>
              <w:t>ющей гайками в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сех стойках и записать его размер в таблицу № 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8. Периодичность проверки зазора между страхующей и рабочей гайками во всех стойках при эксплуатации – через каждые 100 циклов (подъем – опускание) работы подъемника. Уменьшение зазора на 2 мм в какой либо стойке свидетельствует о значительном износе рабочей гайки. Работа подъемника на страхующей гайке запрещается до замены рабочей гай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9. 3апрещается эксплуатация подъемника на покрытии с допускаемым давлением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поверхности покрытия от горизонтальности более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0. Перед подъемом автомобиля убедиться в правильном поло</w:t>
              <w:softHyphen/>
              <w:t>жении подхватов относительно колес автомобиля, а также в том, что стойки опираются на свое основание и коле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1. После незначительного подъема автомобиля убедиться в отсутствии нарушения вертикальности каждой стойки, правиль</w:t>
              <w:softHyphen/>
              <w:t>ном и устойчивом положении автомобиля на подхва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2. Запрещается оставлять тележку для перемещения стоек подъемника в гнезде стойки во время подъема и опускания автомоби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23. При длительном ремонте и обслуживании на подъемнике под раму автомобиля или спец. места автобуса для страховки устанавливать подставки (см. Рис.1 и Рис. 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. Запрещается опускать каретки стоек при установленных страховочных подстав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НТАЖ И ПОДГОТОВКА ПОДЪЕМНИКА К РАБ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ИМАНИЕ! Перед монтажом выдержать подъемник при температуре не ниже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 и влажности не выше 80% в течение трех сут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Монтаж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1.1.Подъемник поставляется в собранном виде, не требует специального монтажа и устанавливается в помещении с железобетонным покрытием толщиной не менее 200 мм с допускаемым давлением не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от горизонтальности, не превышающим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при отсутствии выбоин на поверхност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 Подготовка подъемника к рабо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 Произвести расконсервацию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 Для ревизии состояния смазки трущихся деталей (см. карту смазки на Рис. 6), в каждой стойке необходимо: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наличие смазки и при необходимости долить смаз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п15В ГОСТ 23652-79 в редукторе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наличие смазки в упорном подшипнике и при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обходимости смазать смазкой ВНИИНП 222 ГОСТ 14068-68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винт грузовой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боковые поверхности внутри стойки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ернуть винты из пробок-сапунов расположенных в верхней крышке редуктора привода подъема подхват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Подсоединить разъемы кабелей стоек к шкафу аппаратному, соблюдая маркировку разъе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 Подсоединить вводной автомат подъемника, расположенный в шкафу аппаратном, к внешней электрической се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. Перед пуском подъемника в работу необходимо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верить наличие зазора не менее 70 мм между нажимны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элементом каретки и роликом концевого выключателя на кажд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ойке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и отсутствии указанного зазора создать его путе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ворачивания вала электродвигателя вручную за крыльчат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 снятом кожухе вентилятора электродвигател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проверить правильность подключения подъемника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нешней электрической сети в соответствии с пун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2.1 и 4.2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проверить правильность работы подъемника поочеред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включением кнопок «Вверх» и «Вниз», при этом 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движения кареток должно соответствовать направлению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казанному на кнопках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. Произвести полное техническое освидетельствование подъемника в соответствии с требо</w:t>
              <w:softHyphen/>
              <w:t>ваниями пункта 5.5 настоящего руководства по эксплуа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7. В случае перебоев электроснабжения, ремонта электрических сетей предприятия, подключения подъёмника к другой питающей сети и т.п. необходимо проверить правильность подключении фаз и исправность электросети в соответствии с пунктами 4.2.1 и 4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ЯДОК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одготовка подъемника к подъему автомоби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.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омощи тележки подкатить каждую стойку подъемника подхватами под колеса автомобиля. Для перемещения стойки подкатить тележку к стойке и, зацепив ее, приподнять (см.Рис.5). Убрать тележк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 Перед подъемом автомобиля следует проверить исправность подъ</w:t>
              <w:softHyphen/>
              <w:t>емника, правильность срабатывания конечных выключателей. Подъем и опускание автомобиля должны осуществлять два лица, контролирующие работу подъемника с противоположных сторон от поднимаемого или опускаемого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 Подъем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 Подключить стойки подъемника к шкафу аппаратному, подсоединить шкаф аппаратный к се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 Кнопкой «Вверх» на постах управления стоек подвести подхваты каждой стойки до касания колеса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4. Нажать кнопку «Вверх» для управления всеми стойками, должна загореться группа ламп «Включение стоек», поднять автомобиль на 100…150 мм, убедиться в правильном и устойчивом положении автомобиля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ватах, при необходи</w:t>
              <w:softHyphen/>
              <w:t>мости откорректировать положение кнопками на постах управления стоек, после чего можно продолжать подъем на необходимую высот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 Выключить вводной автоматический выключатель на шкафу аппаратном, сигнальная лампа «Сеть» должна погаснуть. После этого приступить к обслуживанию автомоби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При длительном обслуживании или ремонте и невозможности опускания автомобиля или автобуса на перерывы между работой для страховки установить подставки (см.Рис. 1 и Рис. 2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3. Опускание автомоби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3.1. Убедиться в отсутствии посторонних предметов в районе опускания подхватов (между лапами стаек) и под автомобилем, убрать подстав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3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3.3. Нажать кнопку «Вниз» для управления всеми стойками, должна загореться группа ламп «Включение стоек», опустить автомобиль до срабатывания нижних конечных выключателей, должна погаснуть группа ламп «Включение стоек»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78105</wp:posOffset>
                  </wp:positionV>
                  <wp:extent cx="4228465" cy="311531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307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6525</wp:posOffset>
                      </wp:positionV>
                      <wp:extent cx="3771265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5. Перемещение стойки при помощи тележ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27pt;mso-wrap-distance-left:9.05pt;mso-wrap-distance-right:9.05pt;mso-wrap-distance-top:0pt;mso-wrap-distance-bottom:0pt;margin-top:10.75pt;mso-position-vertical-relative:text;margin-left:3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5. Перемещение стойки при помощи тележ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зора меж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и страхующей гай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.   </w:t>
            </w:r>
            <w:r>
              <w:rPr>
                <w:sz w:val="22"/>
                <w:szCs w:val="22"/>
              </w:rPr>
              <w:t>ТРАНСПОРТИРОВАНИЕ И ХРА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1.Транспортирование упакованного подъемника может производиться автомобильным, железнодорожным и водным транспортом. В том числе и в открытых кузовах, прицепами автомобильного транспорта, в открытых вагонах и на палубах 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2.Допускается транспортирование неупакованного законсервированного подъемника заказчиком (потребителем) автомобильным или железно</w:t>
              <w:softHyphen/>
              <w:t>дорожным транспортом. В этом случае транспортирование должно производиться в закрытых кузовах и вагонах с применением мер,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х механических повреждений изделий и воздействия пыли, атмосферных осадков и солнечной ради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одъемники следует хранить в условиях воздействия климатических факторов внешней среды 1(Л) по ГОСТ 15150-69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4.Законсервированные и упакованные в плотные ящики подъемники, предназначенные для поставки в районы Крайнего Севера и труднодоступные районы, допускается хранить в условиях воздействия климатических факторов внешней среды 1(Л) по ГОСТ 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е допускается хранить подъемники свыше срока консервации указанного в «Свидетельстве о консервации». При необходимости хранения изделия свыше срока консервации, подъемник следует подвергнуть переконсерв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.  ТЕХНИЧЕСКОЕ ОБСЛУЖИ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иды и периодичность технического обслужи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9.1.1. Один раз в смен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подъемом автомобиля выполнить внешний осмот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х составных частей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отсутствие грязи и наличие смазки на грузов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нтах стоек, при необходимости винты очистить от гряз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смазат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сле окончания работы очистить подъемник от пыли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язи, площадку освободить от посторонних предме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9.1.2.  Один раз в месяц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исправность работы конечных выключ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рядок проверки см. п. 5.5.3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наличие смазки в упорных подшипниках и в ползунах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ареток, при необходимости – смаза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9.1.3. Через каждые 100 циклов работы (подъем – опускание):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зазоры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см. Вид А на рис.1) между страхующей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рабочей гайками во всех стойках (см. п. 5.18). Результаты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ров  зафиксировать в таблице № 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9.1.4.  Один раз в 6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наличие смазки в редукторах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обходимости произвести долив мас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извести смазку стоек подъемника в соответствии с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ртой смазки (см. Рис. 6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9.1.5.  Один раз в 12 месяце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извести полное техническое освидетельствование подъемника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унктом 5.5 настоящего руководства.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олного технического освидетельствовани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фиксировать  в таблице № 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Сведения о проведенных ремонтах и о замене деталей и узл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а зафиксировать в таблице № 6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3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возможных неисправностей и методы их устранени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едены в таблице № 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31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07950</wp:posOffset>
                  </wp:positionV>
                  <wp:extent cx="4105275" cy="560006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560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93345</wp:posOffset>
                      </wp:positionV>
                      <wp:extent cx="3314700" cy="457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6. Карта смазки стойки подъемника ПП-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7.35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6. Карта смазки стойки подъемника ПП-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8:00Z</dcterms:created>
  <dc:creator>User</dc:creator>
  <dc:description/>
  <cp:keywords/>
  <dc:language>en-US</dc:language>
  <cp:lastModifiedBy>Духовский</cp:lastModifiedBy>
  <cp:lastPrinted>2012-11-26T11:21:00Z</cp:lastPrinted>
  <dcterms:modified xsi:type="dcterms:W3CDTF">2017-03-13T08:04:00Z</dcterms:modified>
  <cp:revision>41</cp:revision>
  <dc:subject/>
  <dc:title>Лист</dc:title>
</cp:coreProperties>
</file>